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485-1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3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6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Нутфуллина Рамиля Габбас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24.08.2024 г. 23:15час.  во втором подъезде на третьем этаже дома № 4 по ул. Комсомольская г. Лангепас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602/167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 Рамиль Габбас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12.20 час. 26 августа 2024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 35 минут 25 августа 2024 года по  10 час. 00 мин.  26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13/1802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Нутфуллин Рамиль Габбас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исполняющий обязанности мирового судьи судебного участка №2 Лангепасского судебного района ХМАО-Югры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Нутфуллин Рамиль Габбас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Нутфуллин Рамиль Габбас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2.20 час. 26 августа 2026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